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37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18.03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61652620"/>
      <w:bookmarkStart w:id="7" w:name="_Hlk151970614"/>
      <w:bookmarkStart w:id="8" w:name="_Hlk150764614"/>
      <w:bookmarkStart w:id="9" w:name="_Hlk150414882"/>
      <w:bookmarkStart w:id="10" w:name="_Hlk149221921"/>
      <w:bookmarkStart w:id="11" w:name="_Hlk149221681"/>
      <w:bookmarkStart w:id="12" w:name="_Hlk146792790"/>
      <w:bookmarkStart w:id="13" w:name="_Hlk146633707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popravilo hladilnika LTH, HOM 600BM , DN:</w:t>
      </w:r>
      <w:bookmarkEnd w:id="0"/>
      <w:bookmarkEnd w:id="7"/>
      <w:bookmarkEnd w:id="8"/>
      <w:bookmarkEnd w:id="10"/>
      <w:bookmarkEnd w:id="11"/>
      <w:bookmarkEnd w:id="12"/>
      <w:bookmarkEnd w:id="13"/>
      <w:r>
        <w:rPr>
          <w:rFonts w:cs="Arial" w:ascii="Arial" w:hAnsi="Arial"/>
          <w:sz w:val="22"/>
          <w:szCs w:val="22"/>
        </w:rPr>
        <w:t>2871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ročamo</w:t>
      </w:r>
      <w:r>
        <w:rPr>
          <w:rFonts w:cs="Arial" w:ascii="Arial" w:hAnsi="Arial"/>
          <w:sz w:val="22"/>
          <w:szCs w:val="22"/>
        </w:rPr>
        <w:t xml:space="preserve"> popravilo hladilnika LTH, HOM 600BM , DN:28716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potrebna menjava kompresorja, vakumiranje, menjava filtra, varjenje, polnjenje s plinom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Igor ROJS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igor.rojs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0.03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6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0:11:00Z</dcterms:created>
  <dc:creator>urec007</dc:creator>
  <dc:description/>
  <cp:keywords/>
  <dc:language>en-US</dc:language>
  <cp:lastModifiedBy>Peter LESKOVAR</cp:lastModifiedBy>
  <cp:lastPrinted>2024-01-30T09:49:00Z</cp:lastPrinted>
  <dcterms:modified xsi:type="dcterms:W3CDTF">2024-03-18T10:11:00Z</dcterms:modified>
  <cp:revision>2</cp:revision>
  <dc:subject/>
  <dc:title/>
</cp:coreProperties>
</file>